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IKLETA IRTEERAK-09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( 9tan Iurretako zubian )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Subtitle"/>
        <w:rPr/>
      </w:pPr>
      <w:r>
        <w:rPr/>
        <w:t>URTARRILA – 17 : Durango-Erletxes-Larrabetzu-Zamudio-Usansol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moa-Durango                                             5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18 : Durango-Zeanuri-Durango                            6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24 : Durango-Derio-Asua-Loiu-Derio-Durango   70 km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  <w:t>- 25 : Durango-Kampazar-Arrasate-Bergara-Maltzag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Eibar-Durango                                                 68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31 : Durango-Zeanuri(Presa)-Durango                  6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TSAILA – 1 : Durango-Larrabetzu-Mungia-Loiu-Deri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arke Teknologiko-Durango                                  8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7 : Durango-Zeanuri-Ipiñaburu-Durango                     7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8 : Durango-Asua-Umbe-Butroi-Mungia-Durango      9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14 : Durango-Berriz-Kampazar-Elgeta-Durango         5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15 : Durango-Gernika-Laga-Mendata-Durango          8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21 : Durango-Dima-Otxandio-Urkiola-Durango         6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22 : Durango-Trakakua-Lekeitio-Gernika.Durango    82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28 : Durango-Miraballes-Zeberio-Artea-Durango       6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RTXOA – 1 : Durango-Arrasate-Landa-Zeanuri-Durango          95 km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>- 7 : Durango-Montekalbo-Gernika-Arbazegi-Bolibar-Trabakua-Durango                                                         75 km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>- 8 : Durango-Urkiola-Dima-Zeberio-Basauri(duatlon)-Durango                                                                          85 km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 xml:space="preserve">- 14 : Durango-Kampazar-Oñati-Legazpi-Bergara-Elgeta-Durango                                                                    100 km 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>- 15 : Durango-Eibar-Deba-Ondarru-Lekeitio-Gernika-Durango                                                                    105 km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>- 21 : Durango-Mungia-Plentzia-Umbe-Asua-Erletxes-Durango                                                                    100 km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>- 22 : Durango-Dima-Otxandio-Barazar-Durango     9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52:00Z</dcterms:created>
  <dc:creator>Roberto</dc:creator>
  <dc:description/>
  <cp:keywords/>
  <dc:language>en-US</dc:language>
  <cp:lastModifiedBy>lm</cp:lastModifiedBy>
  <dcterms:modified xsi:type="dcterms:W3CDTF">2009-01-02T21:58:00Z</dcterms:modified>
  <cp:revision>4</cp:revision>
  <dc:subject/>
  <dc:title>BIZIKLETA IRTEERAK-09</dc:title>
</cp:coreProperties>
</file>